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, solo la prima volta, per l’acquisizione del diritto alla fruizione de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STITUTO COMPRENSIV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“DON MILANI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CERVET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;Calibri" w:ascii="SimonciniGaramond;Calibri" w:hAnsi="SimonciniGaramond;Calibri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Paragrafoelenco"/>
        <w:ind w:left="720" w:hanging="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 prestare attività lavorativa e di beneficiare delle agevolazioni previste dalla Legge 104/92 per se stes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0:43:00Z</dcterms:created>
  <dc:creator>azzinnaro</dc:creator>
  <dc:description/>
  <cp:keywords/>
  <dc:language>en-US</dc:language>
  <cp:lastModifiedBy>Andrea Baffa Scirocco</cp:lastModifiedBy>
  <cp:lastPrinted>2011-05-23T10:38:00Z</cp:lastPrinted>
  <dcterms:modified xsi:type="dcterms:W3CDTF">2024-05-11T20:43:00Z</dcterms:modified>
  <cp:revision>2</cp:revision>
  <dc:subject/>
  <dc:title>Dichiarazione effettiva convivenza anagrafica con l'handicappato legge 104</dc:title>
</cp:coreProperties>
</file>